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A</w:t>
      </w:r>
      <w:r>
        <w:rPr>
          <w:sz w:val="28"/>
          <w:szCs w:val="28"/>
        </w:rPr>
        <w:t>L DIRIGENTE SCOLASTIC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DEL CONVITTO NAZIONALE  “P. COLLETT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GGETTO: Dichiarazione di partecipazione Assemblea Sindacale Art. 8 CCN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/06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Il/La sottoscritt..  ……………………………………………..  in servizio presso codesta Istituzione Educativa in qualità di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Vista la comunicazione del’ O .S FLC CGIL  , dichiara la propria adesione all’assemblea sindacale    destinata a tutto il  personale ATA  della scuola indetta da detta Organizzazione Sindacale il giorno  16/04/2024   dalle ore 11,00 alle ore 13,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La presente dichiarazione ha carattere irrevocabi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Con osserva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LLINO li,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..</w:t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3:00Z</dcterms:created>
  <dc:creator>pc</dc:creator>
  <dc:description/>
  <cp:keywords/>
  <dc:language>en-US</dc:language>
  <cp:lastModifiedBy>Angela Gargano</cp:lastModifiedBy>
  <cp:lastPrinted>2009-12-11T08:39:00Z</cp:lastPrinted>
  <dcterms:modified xsi:type="dcterms:W3CDTF">2024-04-09T06:52:00Z</dcterms:modified>
  <cp:revision>3</cp:revision>
  <dc:subject/>
  <dc:title/>
</cp:coreProperties>
</file>