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DEL CONVITTO NAZIONALE “P. COLLETTA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Dichiarazione di partecipazione Assemblea Sindacale Art. 8 CCNL 11/0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Il/La sottoscritt..  ……………………………………………..  in servizio presso codesta Istituzione Educativa in qualità di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Vista la comunicazione del’ O.S ANIEF, dichiara la propria adesione all’assemblea sindacale destinata a tutto il personale della scuola indetta da detta Organizzazione Sindacale il giorno 16/01/2025 dalle ore 08,00 alle ore 11,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 il personale docente si prega di indicare l’orario di servizi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lle ore …………..alle ore 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presente dichiarazione ha carattere irrevocabile.</w:t>
      </w:r>
    </w:p>
    <w:p>
      <w:pPr>
        <w:pStyle w:val="Normal"/>
        <w:spacing w:lineRule="auto" w:line="360"/>
        <w:jc w:val="both"/>
        <w:rPr/>
      </w:pPr>
      <w:r>
        <w:rPr/>
        <w:tab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LLINO li,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..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8:00Z</dcterms:created>
  <dc:creator>pc</dc:creator>
  <dc:description/>
  <cp:keywords/>
  <dc:language>en-US</dc:language>
  <cp:lastModifiedBy>Stefanina Rega</cp:lastModifiedBy>
  <cp:lastPrinted>2009-12-11T08:39:00Z</cp:lastPrinted>
  <dcterms:modified xsi:type="dcterms:W3CDTF">2025-01-07T12:00:00Z</dcterms:modified>
  <cp:revision>3</cp:revision>
  <dc:subject/>
  <dc:title/>
</cp:coreProperties>
</file>