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DEL CONVITTO NAZIONALE “P. COLLETTA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Dichiarazione di partecipazione Assemblea Sindacale Art. 8 CCNL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/06/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l/La sottoscritt..  ……………………………………………..  in servizio presso codesta Istituzione Educativa in qualità di 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ista la comunicazione del’ O.S ANIEF, dichiara la propria adesione all’assemblea sindacale    destinata a tutto il personale docente, educativo ed ATA della scuola indetta da detta Organizzazione Sindacale il giorno 08/04/2025 dalle ore 08,00 alle ore 11,00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er il personale docente si prega di indicare l’orario di servizio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alle ore …………..alle ore …………….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a presente dichiarazione ha carattere irrevocabil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 osserv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LLINO li,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..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3:00Z</dcterms:created>
  <dc:creator>pc</dc:creator>
  <dc:description/>
  <cp:keywords/>
  <dc:language>en-US</dc:language>
  <cp:lastModifiedBy>Stefanina Rega</cp:lastModifiedBy>
  <cp:lastPrinted>2009-12-11T08:39:00Z</cp:lastPrinted>
  <dcterms:modified xsi:type="dcterms:W3CDTF">2025-03-17T08:48:00Z</dcterms:modified>
  <cp:revision>7</cp:revision>
  <dc:subject/>
  <dc:title/>
</cp:coreProperties>
</file>